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/>
      </w:pPr>
      <w:r>
        <w:rPr/>
      </w:r>
    </w:p>
    <w:p>
      <w:pPr>
        <w:pStyle w:val="Normal"/>
        <w:ind w:hanging="1800"/>
        <w:jc w:val="center"/>
        <w:rPr>
          <w:b/>
          <w:b/>
        </w:rPr>
      </w:pPr>
      <w:r>
        <w:rPr>
          <w:b/>
        </w:rPr>
        <w:t>ООО «Юглесснаб»</w:t>
      </w:r>
    </w:p>
    <w:p>
      <w:pPr>
        <w:pStyle w:val="Normal"/>
        <w:ind w:hanging="1800"/>
        <w:jc w:val="center"/>
        <w:rPr/>
      </w:pPr>
      <w:r>
        <w:rPr/>
        <w:t>г. Краснодар, ул. Симферопольская, 62,корпус 2, оф.8,  т./ф. 8-988-241-00-70, 8-918-48-99-321</w:t>
      </w:r>
    </w:p>
    <w:p>
      <w:pPr>
        <w:pStyle w:val="Heading4"/>
        <w:ind w:hanging="1800"/>
        <w:rPr/>
      </w:pPr>
      <w:r>
        <w:rPr>
          <w:sz w:val="24"/>
        </w:rPr>
        <w:t>ИНН</w:t>
      </w:r>
      <w:r>
        <w:rPr>
          <w:sz w:val="24"/>
          <w:lang w:val="en-US"/>
        </w:rPr>
        <w:t xml:space="preserve">  2312193697 </w:t>
      </w:r>
      <w:r>
        <w:rPr>
          <w:sz w:val="24"/>
        </w:rPr>
        <w:t>КПП</w:t>
      </w:r>
      <w:r>
        <w:rPr>
          <w:sz w:val="24"/>
          <w:lang w:val="en-US"/>
        </w:rPr>
        <w:t xml:space="preserve"> 231001001 </w:t>
      </w:r>
    </w:p>
    <w:p>
      <w:pPr>
        <w:pStyle w:val="Normal"/>
        <w:ind w:hanging="180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2159443@mail.ru</w:t>
        </w:r>
      </w:hyperlink>
      <w:r>
        <w:rPr>
          <w:color w:val="000000"/>
          <w:lang w:val="en-US"/>
        </w:rPr>
        <w:t xml:space="preserve">, </w:t>
      </w:r>
      <w:hyperlink r:id="rId3">
        <w:r>
          <w:rPr>
            <w:rStyle w:val="InternetLink"/>
            <w:color w:val="000000"/>
            <w:lang w:val="en-US"/>
          </w:rPr>
          <w:t>www.yuglessnab.ru</w:t>
        </w:r>
      </w:hyperlink>
    </w:p>
    <w:p>
      <w:pPr>
        <w:pStyle w:val="Normal"/>
        <w:ind w:hanging="18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7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  <w:gridCol w:w="1072"/>
        <w:gridCol w:w="8"/>
        <w:gridCol w:w="1972"/>
      </w:tblGrid>
      <w:tr>
        <w:trPr>
          <w:trHeight w:val="53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д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 xml:space="preserve">Цен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Це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/н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вежепиленная, влажность более 22%, 4-5 сорт (хвоя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5*100*2000, 25*100*3000, 25*100*4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14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00</w:t>
            </w:r>
          </w:p>
        </w:tc>
      </w:tr>
      <w:tr>
        <w:trPr>
          <w:trHeight w:val="257" w:hRule="atLeast"/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свежепиленная, влажность более 22%, 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00*6000, 25*150*6000, 50*100*6000, 50*150*6000, 50*200*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ска камерной сушки, влажность 16-18%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хвойных пород (сосна, ель)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00 длина 2м,  3м,  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5*150 длина 2м,  3м,  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2*100, 32*125, 32*150 длина 2м,  3м,   6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40*100, 40*130, 40*150 длина 2м,  3м,   6м    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100, 50*130, 50*150, 50*200 длина 2м,  3м,   6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5 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 xml:space="preserve">25*50 длина 2м,  3м </w:t>
            </w:r>
            <w:r>
              <w:rPr>
                <w:b w:val="false"/>
                <w:sz w:val="22"/>
                <w:szCs w:val="22"/>
              </w:rPr>
              <w:t>камерной сушки, влажность 16-18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сосна, ель)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50 длина 2м,  3м</w:t>
            </w:r>
            <w:r>
              <w:rPr>
                <w:b w:val="false"/>
                <w:sz w:val="22"/>
                <w:szCs w:val="22"/>
              </w:rPr>
              <w:t xml:space="preserve"> камерной сушки, влажность 16-18%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сосна, ел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trHeight w:val="56" w:hRule="atLeast"/>
          <w:cantSplit w:val="true"/>
        </w:trPr>
        <w:tc>
          <w:tcPr>
            <w:tcW w:w="10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ГОНАЖ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итация бруса 16*143(135)мм, длина 3- 6м сосна АВ               7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7</w:t>
            </w:r>
            <w:r>
              <w:rPr>
                <w:b w:val="false"/>
                <w:sz w:val="20"/>
                <w:lang w:val="en-US"/>
              </w:rPr>
              <w:t>1</w:t>
            </w:r>
            <w:r>
              <w:rPr>
                <w:b w:val="false"/>
                <w:sz w:val="20"/>
              </w:rPr>
              <w:t>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Имитация бруса 21*193(185)мм, длина 3- 6м сосна АВ               7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9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Вагонка «Штиль» 12,5*118(110) дл.2-6м  сорт АВ   ель/сосна               10шт/уп         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  <w:r>
              <w:rPr>
                <w:b w:val="false"/>
                <w:sz w:val="20"/>
                <w:lang w:val="en-US"/>
              </w:rPr>
              <w:t>6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Вагонка «Штиль» 12,5*118(110) дл.2м, 2,5м,3м сорт С   ель/сосна       10шт/уп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36*143(135) хвоя сорт АВ,  длина 3м,4м,5м,6м         3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28*143(135) хвоя сорт АВ,  длина 3м,4м,5м,6м         4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оска пола 21*143(135) хвоя сорт АВ,  длина 6м                          6 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9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28*143 (135), длина 3м-6м сорт АВ сосна                    5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от 1100 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Блок-хаус 36*193 (185), длина 3м-6м сорт АВ сосна                    2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интус </w:t>
            </w:r>
            <w:r>
              <w:rPr>
                <w:sz w:val="22"/>
                <w:szCs w:val="22"/>
                <w:shd w:fill="FFFFFF" w:val="clear"/>
              </w:rPr>
              <w:t>срощенный, сосна, сорт 0 (безсучковый), ширина - 35 мм, форма "лодочка", длина 3м</w:t>
            </w:r>
            <w:r>
              <w:rPr>
                <w:sz w:val="22"/>
                <w:szCs w:val="22"/>
              </w:rPr>
              <w:t xml:space="preserve">                                                           30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>
          <w:trHeight w:val="257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нкен 20* 95 * 6000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9 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Евровагонка 12,5*96(90) дл.2-6м  сорт АВ                                   10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верная коробка 35*70 дл.2,1м,  0 сорт, срощ., сосна                   8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Дверная коробка 35*70 дл.2,1м,  1 сорт, срощ., сосна                   8шт/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</w:rPr>
              <w:t>Поручень, 35*70     хв.пород . дл. 4м,              1 сорт                    6шт/у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180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личник,             шир. 70мм, 90мм      дл. 2,20м, хв.пород 0 и  1 сорт    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/п</w:t>
            </w:r>
          </w:p>
        </w:tc>
        <w:tc>
          <w:tcPr>
            <w:tcW w:w="30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 xml:space="preserve">Доска обрезная сухая строганная с 4-х сторон 20*95мм, 20*115мм, 20*140мм, длина 2-6м, сорт АВ хв. пород  камерная сушка, в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 39 000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ска обрезная сухая строганная с 4-х сторон 45*140мм длина 2-6м, сорт АВ хв. пород  камерная сушка, в плен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договорная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УСОК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10*20/30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д заказ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20*20/30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30*30//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40*40/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  <w:r>
              <w:rPr>
                <w:b w:val="false"/>
                <w:sz w:val="20"/>
              </w:rPr>
              <w:t>50*50 2-3м, камерной сушки, строганный с 4-х сторон, сорт 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1418"/>
        <w:rPr>
          <w:sz w:val="22"/>
          <w:szCs w:val="22"/>
        </w:rPr>
      </w:pPr>
      <w:r>
        <w:rPr>
          <w:sz w:val="24"/>
          <w:szCs w:val="24"/>
        </w:rPr>
        <w:t>8-918- 310-96-11 зам. директора Матюха Людмила Леонтьевна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 xml:space="preserve">строго </w:t>
      </w:r>
      <w:r>
        <w:rPr>
          <w:sz w:val="22"/>
          <w:szCs w:val="22"/>
          <w:u w:val="single"/>
        </w:rPr>
        <w:t>будни с 8 до 17</w:t>
      </w:r>
      <w:r>
        <w:rPr>
          <w:sz w:val="22"/>
          <w:szCs w:val="22"/>
        </w:rPr>
        <w:t>)</w:t>
      </w:r>
    </w:p>
    <w:p>
      <w:pPr>
        <w:pStyle w:val="Normal"/>
        <w:ind w:hanging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ремя работы: с 8:00 до 16:00, перерыв с 12:00 до 13:00, отгрузка товара до 16:00 часов</w:t>
      </w:r>
    </w:p>
    <w:p>
      <w:pPr>
        <w:pStyle w:val="Normal"/>
        <w:ind w:hanging="540"/>
        <w:jc w:val="center"/>
        <w:rPr>
          <w:sz w:val="20"/>
          <w:szCs w:val="20"/>
        </w:rPr>
      </w:pPr>
      <w:r>
        <w:rPr>
          <w:sz w:val="20"/>
          <w:szCs w:val="20"/>
        </w:rPr>
        <w:t>При получении товара иметь с собой доверенность или гербовую печать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грузка КРАНОМ в </w:t>
      </w:r>
      <w:r>
        <w:rPr>
          <w:b/>
          <w:sz w:val="20"/>
          <w:szCs w:val="20"/>
          <w:u w:val="single"/>
        </w:rPr>
        <w:t>ОТКРЫТУЮ</w:t>
      </w:r>
      <w:r>
        <w:rPr>
          <w:b/>
          <w:sz w:val="20"/>
          <w:szCs w:val="20"/>
        </w:rPr>
        <w:t xml:space="preserve"> машину! Склад  ул. Новороссийская,  61А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сомольский м-н, Карасунский округ</w:t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ибкая система скидок, обсуждается индивидуально</w:t>
      </w:r>
    </w:p>
    <w:sectPr>
      <w:type w:val="nextPage"/>
      <w:pgSz w:w="11906" w:h="16838"/>
      <w:pgMar w:left="1800" w:right="26" w:gutter="0" w:header="0" w:top="18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ndefined">
    <w:name w:val="undefin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9443@mail.ru" TargetMode="External"/><Relationship Id="rId3" Type="http://schemas.openxmlformats.org/officeDocument/2006/relationships/hyperlink" Target="http://www.yuglessna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7:00Z</dcterms:created>
  <dc:creator>Людмила</dc:creator>
  <dc:description/>
  <cp:keywords/>
  <dc:language>en-US</dc:language>
  <cp:lastModifiedBy>User</cp:lastModifiedBy>
  <cp:lastPrinted>2025-01-15T09:15:00Z</cp:lastPrinted>
  <dcterms:modified xsi:type="dcterms:W3CDTF">2025-04-10T08:37:00Z</dcterms:modified>
  <cp:revision>16</cp:revision>
  <dc:subject/>
  <dc:title>ООО «Юглесснаб»</dc:title>
</cp:coreProperties>
</file>